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1250505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12505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990"/>
                                    <w:gridCol w:w="1407"/>
                                    <w:gridCol w:w="839"/>
                                    <w:gridCol w:w="2933"/>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556  del  30.08.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ETTEMBRE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ONTANA D.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TINA ORE 8.00 – 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ONTANA D.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984.6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990"/>
                              <w:gridCol w:w="1407"/>
                              <w:gridCol w:w="839"/>
                              <w:gridCol w:w="2933"/>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556  del  30.08.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SETTEMBRE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ONTANA D.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TINA ORE 8.00 – 12.0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SIRANO ROSA 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 FONTANA D.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7-07-24T17:46:00Z</cp:lastPrinted>
  <dcterms:modified xsi:type="dcterms:W3CDTF">2017-08-30T13:46:00Z</dcterms:modified>
  <cp:revision>28</cp:revision>
  <dc:subject/>
  <dc:title>AZIENDA SANITARIA LOCALE CHIETI</dc:title>
</cp:coreProperties>
</file>